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75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4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537172 в отношении гражда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ябина Анто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8.06.2024 года в 10:29 часов Дерябин А.В. возле дома № 59 по ул. Калинина г. Югорска ХМАО - Югры  управлял  автомобилем * государственный регистрационный знак *, имея признаки опьянения: запах алкоголя изо рта, находясь возле дома № 59 по ул. Калинина г. Югорска ХМАО - Югры, 08.06.2024 года в 11:08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ябин А.В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8.06.2024 г., из которого следует, что Дерябин А.В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8.06.2024 г., согласно которому Дерябин А.В. был отстранен от управления транспортным средством в связи с наличие признаков опьянения – запах алкоголя изо 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, из которого следует, что у Дерябина А.В. установлено состояние алкогольного опьянения, с результатом Дерябин А.В. не согласил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32685 о направлении на медицинское освидетельствование на состояние опьянения от 08.06.2024 г., из которого следует, что Дерябин А.В. в связи с несогласием с результатами освидетельствования на состояние алкогольного опьянения был направлен на медицинское освидетельствование на состояние опьянения, которое проходить отказался, что подтверждается его записью и подписью в прото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К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 связи с несогласием с результатами освидетельствования на состояние алкогольного опьянения должностным лицом ГИБДД Дерябину А.В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ябин А.В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Дерябина А.В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ое наказание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ерябина Антон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2880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Дерябину А.В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Е.Н. Конякин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